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专利费用减缓理由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889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8.5pt" to="287.9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TextBodyIndent"/>
              <w:ind w:right="190" w:firstLine="560"/>
              <w:rPr/>
            </w:pPr>
            <w:r>
              <w:rPr/>
              <w:t>本专利申请系我单位职务研究成果，有重要的应用价值。由于目前课题经费十分有限，全额交纳专利申请费用存在很大困难，特此申请减缓有关费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left="5274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级主管机关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申请专利费用减缓证明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55" w:leader="none"/>
      </w:tabs>
      <w:spacing w:before="80" w:after="0"/>
      <w:ind w:right="190" w:firstLine="2503"/>
    </w:pPr>
    <w:rPr>
      <w:rFonts w:ascii="宋体;SimSun" w:hAnsi="宋体;SimSun" w:cs="宋体;SimSun"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30:00Z</dcterms:created>
  <dc:creator>朱</dc:creator>
  <dc:description/>
  <cp:keywords/>
  <dc:language>en-US</dc:language>
  <cp:lastModifiedBy>朱帅丞</cp:lastModifiedBy>
  <dcterms:modified xsi:type="dcterms:W3CDTF">2009-11-28T03:56:00Z</dcterms:modified>
  <cp:revision>12</cp:revision>
  <dc:subject/>
  <dc:title>单    位</dc:title>
</cp:coreProperties>
</file>